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3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5829300</wp:posOffset>
                </wp:positionV>
                <wp:extent cx="28575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59pt;width:22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2057400</wp:posOffset>
                </wp:positionV>
                <wp:extent cx="10795" cy="228600"/>
                <wp:effectExtent l="34925" t="63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62pt" to="45.3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1865</wp:posOffset>
                </wp:positionH>
                <wp:positionV relativeFrom="paragraph">
                  <wp:posOffset>585470</wp:posOffset>
                </wp:positionV>
                <wp:extent cx="1054100" cy="1751330"/>
                <wp:effectExtent l="635" t="317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080" cy="17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5pt,46.1pt" to="657.9pt,1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-76200</wp:posOffset>
            </wp:positionV>
            <wp:extent cx="361950" cy="285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2" r="-1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458200</wp:posOffset>
            </wp:positionH>
            <wp:positionV relativeFrom="paragraph">
              <wp:posOffset>6400800</wp:posOffset>
            </wp:positionV>
            <wp:extent cx="361950" cy="285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122" r="-1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86500</wp:posOffset>
            </wp:positionH>
            <wp:positionV relativeFrom="paragraph">
              <wp:posOffset>800100</wp:posOffset>
            </wp:positionV>
            <wp:extent cx="473710" cy="685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97830</wp:posOffset>
            </wp:positionH>
            <wp:positionV relativeFrom="paragraph">
              <wp:posOffset>1310640</wp:posOffset>
            </wp:positionV>
            <wp:extent cx="680085" cy="807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93255</wp:posOffset>
            </wp:positionH>
            <wp:positionV relativeFrom="paragraph">
              <wp:posOffset>1315720</wp:posOffset>
            </wp:positionV>
            <wp:extent cx="659765" cy="7975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445770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51pt" to="594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5943600</wp:posOffset>
                </wp:positionV>
                <wp:extent cx="3429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59pt;margin-top:468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5943600</wp:posOffset>
                </wp:positionV>
                <wp:extent cx="3429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468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5943600</wp:posOffset>
                </wp:positionV>
                <wp:extent cx="3429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468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5943600</wp:posOffset>
                </wp:positionV>
                <wp:extent cx="3429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468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0</wp:posOffset>
                </wp:positionH>
                <wp:positionV relativeFrom="paragraph">
                  <wp:posOffset>5943600</wp:posOffset>
                </wp:positionV>
                <wp:extent cx="3429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468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5943600</wp:posOffset>
                </wp:positionV>
                <wp:extent cx="3429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468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4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4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4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4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4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4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86pt" to="449.9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9144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51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00</wp:posOffset>
                </wp:positionV>
                <wp:extent cx="685800" cy="6858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05pt" to="458.9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820</wp:posOffset>
                </wp:positionH>
                <wp:positionV relativeFrom="paragraph">
                  <wp:posOffset>480060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78pt" to="36.6pt,4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4914900</wp:posOffset>
                </wp:positionV>
                <wp:extent cx="914400" cy="571500"/>
                <wp:effectExtent l="2540" t="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7pt" to="359.95pt,4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572500" cy="51435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5143680"/>
                          <a:chOff x="0" y="0"/>
                          <a:chExt cx="857268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26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0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89040"/>
                            <a:ext cx="4805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1714680" cy="1028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1-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MARY LIGHT SOURCE IS LOCATED AT HIGHEST POINT OF DOME. THIS POINT SHOULD BE EXACT CENTER ABOVE SOLAR CE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1800" y="1606680"/>
                            <a:ext cx="249192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360" y="1943280"/>
                            <a:ext cx="2971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2971800"/>
                            <a:ext cx="2400480" cy="68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1-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HOTOVOLTAIC SOLAR PANELS CONVERT LIGHT INTO ELECTRICITY. THE ONES THAT HAVE A DC TO AC CONVERTER BUILT INS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62908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4229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85768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-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LLS SHOULD BE APPROXIMATELY 45º IN ANGLE TO ALL 4 CORNERS OF SOLAR PANELS. EXTENDING TO CENTER POINT OF DOME (4 WALL PYRAMI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24004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0006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3360" y="27432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4457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3434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800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00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-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CTRIC METER (OPTION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3434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4320" y="596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2629080"/>
                            <a:ext cx="2057400" cy="114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-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ONDARY LIGHT SOURCES ARE TO BE USED WHEN CENER HEIGHT OF DOME IS ABOVE 8 FT.  THESE ARE LOCATED AT EXACT MIDDLE OF EACH WALL (4 IN ALL). THESE LIGHT SOURCES ARE ¼ THE WATTAGE OF THE PRIMARY LIGHT SOUR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29200" y="800280"/>
                            <a:ext cx="2971800" cy="1828800"/>
                          </a:xfrm>
                          <a:custGeom>
                            <a:avLst/>
                            <a:gdLst>
                              <a:gd name="textAreaLeft" fmla="*/ 554400 w 1684800"/>
                              <a:gd name="textAreaRight" fmla="*/ 1130400 w 1684800"/>
                              <a:gd name="textAreaTop" fmla="*/ 341280 h 1036800"/>
                              <a:gd name="textAreaBottom" fmla="*/ 69552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1954" y="21600"/>
                                </a:lnTo>
                                <a:lnTo>
                                  <a:pt x="9646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2920" y="2743200"/>
                            <a:ext cx="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2320" y="42292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88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886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857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858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143000"/>
                            <a:ext cx="2514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405pt" coordorigin="0,0" coordsize="13500,8100">
                <v:rect id="shape_0" stroked="f" o:allowincell="f" style="position:absolute;left:0;top:0;width:1349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3600;width:7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3780" to="269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9,1085" to="10276,1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40;top:1980;width:26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1-B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MARY LIGHT SOURCE IS LOCATED AT HIGHEST POINT OF DOME. THIS POINT SHOULD BE EXACT CENTER ABOVE SOLAR CELLS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5105,2530" to="9028,44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0,3060" to="11199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60;top:4680;width:37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1-F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HOTOVOLTAIC SOLAR PANELS CONVERT LIGHT INTO ELECTRICITY. THE ONES THAT HAVE A DC TO AC CONVERTER BUILT INSID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rect id="shape_0" fillcolor="white" stroked="t" o:allowincell="f" style="position:absolute;left:7920;top:4140;width:46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0,6660" to="7380,70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4500;width:23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-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LLS SHOULD BE APPROXIMATELY 45º IN ANGLE TO ALL 4 CORNERS OF SOLAR PANELS. EXTENDING TO CENTER POINT OF DOME (4 WALL PYRAMID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6480,3780" to="8099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0;top:6300;width:251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0,4320" to="1313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4320" to="13139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7020" to="10799,7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6840;width:12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7560" to="719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560" to="3059,7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630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-F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CTRIC METER (OPTIONA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6840" to="3599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070;top:9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790;top:4140;width:32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-C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ONDARY LIGHT SOURCES ARE TO BE USED WHEN CENER HEIGHT OF DOME IS ABOVE 8 FT.  THESE ARE LOCATED AT EXACT MIDDLE OF EACH WALL (4 IN ALL). THESE LIGHT SOURCES ARE ¼ THE WATTAGE OF THE PRIMARY LIGHT SOURC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920;top:1260;width:4679;height:2879;mso-wrap-style:none;v-text-anchor:middle;rotation:180;mso-position-horizontal-relative:char" type="_x0000_t8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10430,4320" to="10439,4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0,6660" to="7369,66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120" to="2880,6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120" to="2879,6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500" to="900,6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80" to="2700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800" to="9899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4800600" cy="4572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SELF-POWERED SOLAR GENERATOR (DOME DESIG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2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SELF-POWERED SOLAR GENERATOR (DOME DESIG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1370330</wp:posOffset>
                </wp:positionV>
                <wp:extent cx="916940" cy="6883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-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OWER SUPPLY OUT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54.2pt;mso-wrap-distance-left:9.05pt;mso-wrap-distance-right:9.05pt;mso-wrap-distance-top:0pt;mso-wrap-distance-bottom:0pt;margin-top:107.9pt;mso-position-vertical-relative:text;margin-left: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1-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OWER SUPPLY OUT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5130</wp:posOffset>
                </wp:positionH>
                <wp:positionV relativeFrom="paragraph">
                  <wp:posOffset>-1270</wp:posOffset>
                </wp:positionV>
                <wp:extent cx="3088640" cy="5740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-D)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ALED COMPARTMENT WALLS INSIDE COMPARTMENT ARE MIRRORED. CENTER HEIGHT OF DOME DEPENDS ON SQUARE FOOTAGE OF SOLAR PAN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45.2pt;mso-wrap-distance-left:9.05pt;mso-wrap-distance-right:9.05pt;mso-wrap-distance-top:0pt;mso-wrap-distance-bottom:0pt;margin-top:-0.1pt;mso-position-vertical-relative:text;margin-left:431.9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1-D)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ALED COMPARTMENT WALLS INSIDE COMPARTMENT ARE MIRRORED. CENTER HEIGHT OF DOME DEPENDS ON SQUARE FOOTAGE OF SOLAR PAN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5828030</wp:posOffset>
                </wp:positionV>
                <wp:extent cx="1717040" cy="5740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-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TTE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OPTIONAL) AUXILIARY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45.2pt;mso-wrap-distance-left:9.05pt;mso-wrap-distance-right:9.05pt;mso-wrap-distance-top:0pt;mso-wrap-distance-bottom:0pt;margin-top:458.9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2-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TTE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OPTIONAL) AUXILIARY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3086100" cy="8001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NVENTOR’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OBERT WILLIAM JACK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R 2 BOX 142, HINTON, OKLAHOMA 730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405) 284-63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INVENTOR’S 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ROBERT WILLIAM JACK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RR 2 BOX 142, HINTON, OKLAHOMA 730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(405) 284-6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5230</wp:posOffset>
                </wp:positionH>
                <wp:positionV relativeFrom="paragraph">
                  <wp:posOffset>5142230</wp:posOffset>
                </wp:positionV>
                <wp:extent cx="2288540" cy="57404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-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TRANSFORMER SETP-UP OR STEP DOWN DEPENDS ON HOW POWER IS TO BE U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45.2pt;mso-wrap-distance-left:9.05pt;mso-wrap-distance-right:9.05pt;mso-wrap-distance-top:0pt;mso-wrap-distance-bottom:0pt;margin-top:404.9pt;mso-position-vertical-relative:text;margin-left:49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2-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TRANSFORMER SETP-UP OR STEP DOWN DEPENDS ON HOW POWER IS TO BE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5278755</wp:posOffset>
                </wp:positionV>
                <wp:extent cx="2752090" cy="11518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-B)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WITCH GEARS (SWITCHES AND/OR CIRCUIT BREAKERS REGULATE AND DIRECT POWER INTO POWER LINES) TYPE AND NUMBER OF SWITCHES AND/OR CIRCUIT BREAKERS DEPEND ON POWER INPUT COMING FROM TRANSFOR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41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2-B)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WITCH GEARS (SWITCHES AND/OR CIRCUIT BREAKERS REGULATE AND DIRECT POWER INTO POWER LINES) TYPE AND NUMBER OF SWITCHES AND/OR CIRCUIT BREAKERS DEPEND ON POWER INPUT COMING FROM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heet 1 (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Sheet 1 (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030</wp:posOffset>
                </wp:positionH>
                <wp:positionV relativeFrom="paragraph">
                  <wp:posOffset>5370830</wp:posOffset>
                </wp:positionV>
                <wp:extent cx="688340" cy="9169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(2-E) EXCESS POWER GOES INTO POWER G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72.2pt;mso-wrap-distance-left:9.05pt;mso-wrap-distance-right:9.05pt;mso-wrap-distance-top:0pt;mso-wrap-distance-bottom:0pt;margin-top:422.9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(2-E) EXCESS POWER GOES INTO POWER G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5840" w:h="12240"/>
      <w:pgMar w:left="1440" w:right="835" w:gutter="0" w:header="72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34:00Z</dcterms:created>
  <dc:creator>Carol Cade</dc:creator>
  <dc:description/>
  <dc:language>en-US</dc:language>
  <cp:lastModifiedBy>Carol Cade</cp:lastModifiedBy>
  <cp:lastPrinted>2002-08-01T13:34:00Z</cp:lastPrinted>
  <dcterms:modified xsi:type="dcterms:W3CDTF">2002-08-01T18:34:00Z</dcterms:modified>
  <cp:revision>2</cp:revision>
  <dc:subject/>
  <dc:title> </dc:title>
</cp:coreProperties>
</file>