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5829300</wp:posOffset>
                </wp:positionV>
                <wp:extent cx="2857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59pt;width:22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2057400</wp:posOffset>
                </wp:positionV>
                <wp:extent cx="10795" cy="228600"/>
                <wp:effectExtent l="34925" t="635" r="311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62pt" to="45.3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-76200</wp:posOffset>
            </wp:positionV>
            <wp:extent cx="361950" cy="285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2" r="-1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58200</wp:posOffset>
            </wp:positionH>
            <wp:positionV relativeFrom="paragraph">
              <wp:posOffset>6400800</wp:posOffset>
            </wp:positionV>
            <wp:extent cx="361950" cy="285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22" r="-1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5943600</wp:posOffset>
                </wp:positionV>
                <wp:extent cx="3429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59pt;margin-top:468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5943600</wp:posOffset>
                </wp:positionV>
                <wp:extent cx="3429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468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5943600</wp:posOffset>
                </wp:positionV>
                <wp:extent cx="3429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468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5943600</wp:posOffset>
                </wp:positionV>
                <wp:extent cx="3429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468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5943600</wp:posOffset>
                </wp:positionV>
                <wp:extent cx="3429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468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5943600</wp:posOffset>
                </wp:positionV>
                <wp:extent cx="3429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468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86pt" to="449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9144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51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685800" cy="6858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05pt" to="458.9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20</wp:posOffset>
                </wp:positionH>
                <wp:positionV relativeFrom="paragraph">
                  <wp:posOffset>480060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78pt" to="36.6pt,4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1371600" cy="685800"/>
                <wp:effectExtent l="254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8pt" to="395.95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572500" cy="51435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143680"/>
                          <a:chOff x="0" y="0"/>
                          <a:chExt cx="85726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26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63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-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TTAGE (BRIGHTNESS) FROM LIGHT SOURCES IS SPREAD EVENLY OVER THE ENTIRE SQUARE FOOTAGE OF SOLAR PANEL. FOR EACH SQUARE YARD OF SOLAR PANEL I RECOMMEND SOME KIND OF HALOGEN LIGHT SOURCE. LIGHT SOURCES ARE INSERTED INTO SEALED COMPARTMENT THROUGH THE FLAT TOP (CEILING) OF DE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9160" y="1286640"/>
                            <a:ext cx="3805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400480"/>
                            <a:ext cx="2400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-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HOTOVOLTAIC SOLAR PANELS CONVERT LIGHT INTO ELECTRICITY. THE ONES THAT HAVE A DC TO AC CONVERTER BUILT IN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34290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257480"/>
                            <a:ext cx="2057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290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434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800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00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-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CTRIC METER (OPTION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3434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290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857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205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4229280" y="685800"/>
                            <a:ext cx="473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943600" y="685800"/>
                            <a:ext cx="473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4240" y="531360"/>
                            <a:ext cx="49251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571680"/>
                            <a:ext cx="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343080"/>
                            <a:ext cx="1828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-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LED COMPARTMENT, WALLS AND CEILINGS ARE MIRRORED. HEIGHT OF COMPARTMENT SHOULD BE HIGH ENOUGH SO HEAT FROM LIGHT SOURCES DOESN’T ADVERSELY AFFECT FUNCTION OF SOLAR PAN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8320" y="800280"/>
                            <a:ext cx="24066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511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328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2171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2286000"/>
                            <a:ext cx="13651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-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RIOR WALLS RISE UP AROUND PERIMETER OF SOLAR PANELS AT 90º ANGEL (ESTIMATED HEIGHT WOULD BE 3 FEET). THE CEILING IS FLAT AND IS ATTACHED TO THE WAL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15280" y="182880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2920" y="4000680"/>
                            <a:ext cx="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0" y="4229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405pt" coordorigin="0,0" coordsize="13500,8100">
                <v:rect id="shape_0" stroked="f" o:allowincell="f" style="position:absolute;left:0;top:0;width:1349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3600;width:7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3880" to="1979,3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60;top:1080;width:41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-B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TTAGE (BRIGHTNESS) FROM LIGHT SOURCES IS SPREAD EVENLY OVER THE ENTIRE SQUARE FOOTAGE OF SOLAR PANEL. FOR EACH SQUARE YARD OF SOLAR PANEL I RECOMMEND SOME KIND OF HALOGEN LIGHT SOURCE. LIGHT SOURCES ARE INSERTED INTO SEALED COMPARTMENT THROUGH THE FLAT TOP (CEILING) OF DEVIC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6282,2026" to="6880,23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00;top:3780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-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HOTOVOLTAIC SOLAR PANELS CONVERT LIGHT INTO ELECTRICITY. THE ONES THAT HAVE A DC TO AC CONVERTER BUILT INSI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380,5400" to="7380,7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980" to="953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60;top:5400;width:251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60;top:6840;width:12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7560" to="719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560" to="3059,7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30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-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CTRIC METER (OPTION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840" to="359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400" to="7379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500" to="900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20" to="1980,3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080;width:745;height:1079;mso-wrap-style:none;v-text-anchor:middle;rotation:180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1080;width:745;height:1079;mso-wrap-style:none;v-text-anchor:middle;rotation:180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975,837" to="9730,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00" to="7020,1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900" to="97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0;top:540;width:287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-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LED COMPARTMENT, WALLS AND CEILINGS ARE MIRRORED. HEIGHT OF COMPARTMENT SHOULD BE HIGH ENOUGH SO HEAT FROM LIGHT SOURCES DOESN’T ADVERSELY AFFECT FUNCTION OF SOLAR PANE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470;top:1260;width:3789;height:1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9900,2380" to="10619,23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3060;width:37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60,3060" to="8460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3420" to="8460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3420" to="9720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60;top:3600;width:214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-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RIOR WALLS RISE UP AROUND PERIMETER OF SOLAR PANELS AT 90º ANGEL (ESTIMATED HEIGHT WOULD BE 3 FEET). THE CEILING IS FLAT AND IS ATTACHED TO THE WAL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0,2880" to="11159,41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0,6300" to="10439,77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0,6660" to="8449,7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4800600" cy="457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SELF-POWERED SOLAR GENERATOR (BOX DESIG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SELF-POWERED SOLAR GENERATOR (BOX DESIG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367155</wp:posOffset>
                </wp:positionV>
                <wp:extent cx="923290" cy="6946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-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WER SUPPLY OUT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07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1-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WER SUPPLY OUT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5824855</wp:posOffset>
                </wp:positionV>
                <wp:extent cx="1723390" cy="5803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-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TTE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OPTIONAL) AUXILIARY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58.6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2-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TTE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OPTIONAL) AUXILIARY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3086100" cy="8001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NVENTOR’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OBERT WILLIAM JACK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R 2 BOX 142, HINTON, OKLAHOMA 730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405) 284-63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INVENTOR’S 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OBERT WILLIAM JACK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R 2 BOX 142, HINTON, OKLAHOMA 730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405) 284-6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3455</wp:posOffset>
                </wp:positionH>
                <wp:positionV relativeFrom="paragraph">
                  <wp:posOffset>4910455</wp:posOffset>
                </wp:positionV>
                <wp:extent cx="2294890" cy="5803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-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FORMER SETP-UP OR STEP DOWN DEPENDS ON HOW POWER IS TO BE U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86.65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2-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NSFORMER SETP-UP OR STEP DOWN DEPENDS ON HOW POWER IS TO BE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5278755</wp:posOffset>
                </wp:positionV>
                <wp:extent cx="2752090" cy="11518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-B)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ITCH GEARS (SWITCHES AND/OR CIRCUIT BREAKERS REGULATE AND DIRECT POWER INTO POWER LINES) TYPE AND NUMBER OF SWITCHES AND/OR CIRCUIT BREAKERS DEPEND ON POWER INPUT COMING FROM TRANSFOR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41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2-B)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ITCH GEARS (SWITCHES AND/OR CIRCUIT BREAKERS REGULATE AND DIRECT POWER INTO POWER LINES) TYPE AND NUMBER OF SWITCHES AND/OR CIRCUIT BREAKERS DEPEND ON POWER INPUT COMING FROM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heet 2 (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Sheet 2 (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5367655</wp:posOffset>
                </wp:positionV>
                <wp:extent cx="694690" cy="9232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(2-E) EXCESS POWER GOES INTO POWER 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422.6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(2-E) EXCESS POWER GOES INTO POWER G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5840" w:h="12240"/>
      <w:pgMar w:left="1440" w:right="835" w:gutter="0" w:header="72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9:07:00Z</dcterms:created>
  <dc:creator>Carol Cade</dc:creator>
  <dc:description/>
  <dc:language>en-US</dc:language>
  <cp:lastModifiedBy>Carol Cade</cp:lastModifiedBy>
  <cp:lastPrinted>2002-08-01T14:06:00Z</cp:lastPrinted>
  <dcterms:modified xsi:type="dcterms:W3CDTF">2002-08-01T19:07:00Z</dcterms:modified>
  <cp:revision>2</cp:revision>
  <dc:subject/>
  <dc:title> </dc:title>
</cp:coreProperties>
</file>